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2 декабря 2023 года                                                                                                                 № 42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StrongEmphasis"/>
          <w:b w:val="false"/>
          <w:color w:val="000000"/>
          <w:sz w:val="24"/>
          <w:szCs w:val="24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задовская Юлия Анасовна  – ведущий специалист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8 по 22 дека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8 по 22 дека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8 человек; подготовлены ответы по запросам разных инстанций – 2, сформировано запросов – 2; подготовлены акты: обследования условий проживания опекаемых несовершеннолетних детей – 4, актов сохранности жилья - 1; принято участие в заседании суда - 1; осуществлены выезды с обследованием условий проживания в семьи с несовершеннолетними детьми в с. Октябрьское; сформировано 4 дела на постановку в очередь детей-сирот на получение жилья в собственность и направлены в МСО; работа в ПК Тула по назначению и перерасчету в ПКУ получателей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та с личными делами несовершеннолетних, определенных под опеку; осуществление помощи в участии с 10.12.2023 года по 25.12.2023 года 3 семей (6 детей) в онлайн-конкурсе "Космическое путешествие" в рамках XIII Областного фестиваля семей, воспитывающих детей-сирот и детей, оставшихся без попечения родителей; подготовлены проекты Постановления Главы рай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2 об установлении опеки над недееспособным, 1 – разрешение на совершение сделки купли-продажи жилья, находящегося в собственности несовершеннолетнего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5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дана 1 справка на социальную стипендию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существление помощи в участии с 10.12.2023 года по 25.12.2023 года 5 детям-инвалидам в онлайн-конкурсе "Космическое приключение", посвященного Международному дню инвалида; продолжается работа со списками детей на выдачу сладких новогодних подарков (1343 выдано)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ены выезды с обследованием условий проживания в семьи с несовершеннолетними детьми в д. Шишминка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ка к сдаче годового отчета АИС семья и дети, 1СД, 2УСО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списки семей СОП и ТЖС на 01.01.2024 г., разосланы во все организации системы профилактики; </w:t>
      </w:r>
      <w:r>
        <w:rPr>
          <w:rFonts w:cs="Times New Roman" w:ascii="Times New Roman" w:hAnsi="Times New Roman"/>
          <w:iCs/>
          <w:sz w:val="24"/>
          <w:szCs w:val="24"/>
        </w:rPr>
        <w:t>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ман Татьяна Олег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52 человека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ем заявлений от граждан на социальную выплату компенсации за установку ВДГО; принято 2 заявления на выдачу удостоверения ВТ РФ, 1 дело направлено в МСО; принято участие в районном конкурсе «Веселые старты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яева Людмила Иван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21 человек по назначению субсидии; ведется прием и назначение дел на выплату субсидий - принято 16 заявлений, назначено - 11 дел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5 человек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ято отчетов от граждан – 25, составлен 1 отчет эффективности заключенных соцконтрактов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ен выезд по 4 адресам в д. Шишминка для обследования условий осуществления ведения ЛПХ гражданами, заключившими социальный контракт; 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задовская Юлия Анасовна - о проделанной работе и предстоящих планах: положение об УСЗН подписано квалифицированной подписью в налоговом ведомстве; проведена плановая проверка СРЦ за 4 квартал 2023 г. по отдельному вопросу; принято участие в комиссии по проведению оценки эффективности руководителей подведомственных учреждений за 4 квартал 2023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работа с личными делами работников управления; ведется регистрация в программе «Контакт» входящих - 53 и исходящих - 41 документов в электронной форме; на контроле 2 документа со сроком исполнения;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76 заявок на общую сумму 2 693 600, 64 руб.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числена заработная плата на январь 2024 г. приемным семьям; выплачена заработная плата сотрудникам управления за декабрь 2023 года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правлен отчет в МСО по приобретенным МФУ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рректировка плана-графика закупок; в планах –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мегова Наталья Валерьевна - о проделанной работе и планы работы:  работа с сайтом управления по размещению актуальной информаци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готовлены документы по оказанию социальной помощи семье участника СВО на приобретение твердого топлива (дров) для отопления жилья в зимний период;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ято участие в комиссии по проведению оценки эффективности руководителей подведомственных учреждений за 4 квартал 2023 г.;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9.12.2023 г. участие в ВКС с Минцифрой по цифровизации и цифровой зрелости; 21.12.2023 г. участие в заседании КЧС и ОПБ по Октябрьскому району; 22.12.2023 г. заседание комиссии по ВДГО;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 – о проделанной работе и планы работы: </w:t>
      </w:r>
      <w:r>
        <w:rPr>
          <w:iCs/>
          <w:sz w:val="24"/>
          <w:szCs w:val="24"/>
        </w:rPr>
        <w:t>выдано 2 справки со статусом «малоимущая семья», принято заявлений - 2; мобильная бригада №2 осуществляла выезд в с. Каракульское для предоставления социальных услуг гражданам;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проведен межведомственный патронаж в семьях с несовершеннолетними детьми в дер. Шишминка, с. Кочердык;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изведена закупка аппаратов АУЗТ для осуществления реабилитационных услуг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-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28 детей; проведен консилиум по воспитанникам; сопровождение воспитанников в медицинские учреждения на проведение обследования и лечения; осуществлена поездка 19.12.2023 г. 14 воспитанников в г. Челябинск на развлекательные мероприятия «Зимние забавы», организованные за счет коммерческой организации «добрые дела»; с воспитанниками учреждения проведена беседа «Синички – спутники земли», тренинг «Мы вместе и это здорово!»; в планах – текущая работа.</w:t>
      </w:r>
    </w:p>
    <w:p>
      <w:pPr>
        <w:pStyle w:val="Normal"/>
        <w:ind w:left="284" w:hanging="0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9.12.2023 г. участие в межведомственной комиссии по обеспечению общественного порядка и противодействие преступности в Октябрьском районе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9.12.2023 г. участие в ВКС с Минцифрой по цифровизации и цифровой зрелости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1.12.2023 г. участие в заседании КЧС и ОПБ по Октябрьскому району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12.2023 г. заседание комиссии по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2.12.2023 г. </w:t>
      </w:r>
      <w:r>
        <w:rPr>
          <w:rFonts w:cs="Times New Roman" w:ascii="Times New Roman" w:hAnsi="Times New Roman"/>
          <w:iCs/>
          <w:sz w:val="24"/>
          <w:szCs w:val="24"/>
        </w:rPr>
        <w:t>принято участие в районном конкурсе «Веселые старты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 10.12.2023 года по 25.12.2023 года онлайн-участие (3 семьи, 6 детей) в мероприятии "Космическое путешествие" в рамках XIII Областного фестиваля семей, воспитывающих детей-сирот и детей, оставшихся без попечения родителей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 10.12.2023 года по 25.12.2023 года онлайн-участие в мероприятие "Космическое приключение" для (5 детей-инвалидов) детей, посвященное Международному дню инвалида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12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12.2023 г. участие начальника управления в «Ёлке желаний» для вручения подарка детям на Новый год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7.12.2023 г. проведение мероприятия «Новогодняя Ёлка» в СРЦ «Надежда» для воспитанников с участием начальника управления и Главы район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12.2023 г. проведение мероприятия «Новогодняя Ёлка» в МУ КЦСОН для детей из семей, состоящих на профилактическом учете в СОП и ТЖС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9.12.2023 г. участие в Елке Главы района (организация доставки новогодних подарков для 200 детей)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контроль организации проведения новогодней Ёлки 28.12.2023 г. для детей семей СОП и ТЖС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Олейник В. В. – контроль организации проведения новогодней Ёлки 27.12.2023 г. для воспитанни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одготовится к сдаче в МСО годового отчета АИС семья и дети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12-26T09:02:00Z</cp:lastPrinted>
  <dcterms:modified xsi:type="dcterms:W3CDTF">2023-12-26T04:02:00Z</dcterms:modified>
  <cp:revision>773</cp:revision>
  <dc:subject/>
  <dc:title>ПРОТОКОЛ № 1</dc:title>
</cp:coreProperties>
</file>